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Termin </w:instrText>
            </w:r>
            <w:r>
              <w:rPr/>
              <w:fldChar w:fldCharType="separate"/>
            </w:r>
            <w:r>
              <w:rPr/>
              <w:t>juni 2024</w:t>
            </w:r>
            <w:r>
              <w:rPr/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t Blå Gymnasium Hadersle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Uddannelse </w:instrText>
            </w:r>
            <w:r>
              <w:rPr/>
              <w:fldChar w:fldCharType="separate"/>
            </w:r>
            <w:r>
              <w:rPr/>
              <w:t>hhx</w:t>
            </w:r>
            <w:r>
              <w:rPr/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Fag_og_niveau </w:instrText>
            </w:r>
            <w:r>
              <w:rPr/>
              <w:fldChar w:fldCharType="separate"/>
            </w:r>
            <w:r>
              <w:rPr/>
              <w:t>Matematik B</w:t>
            </w:r>
            <w:r>
              <w:rPr/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Lærere </w:instrText>
            </w:r>
            <w:r>
              <w:rPr/>
              <w:fldChar w:fldCharType="separate"/>
            </w:r>
            <w:r>
              <w:rPr/>
              <w:t>Kathrine Tang Sten</w:t>
            </w:r>
            <w:r>
              <w:rPr/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og Malte Maarssø Reinsbo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MERGEFIELD Hold </w:instrText>
            </w:r>
            <w:r>
              <w:rPr/>
              <w:fldChar w:fldCharType="separate"/>
            </w:r>
            <w:r>
              <w:rPr/>
              <w:t>hhh2d2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ineære funktioner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eskriptiv statisti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sponentielle funktion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siel regn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dengradspolynomi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fferentialregning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notoniforhold og ekstre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dsynlighedsregn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4: Matematiske modeller og økonomisk analy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okastiske variable og binomialfordeling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nfidensinterval for en andel og Uafhængighedst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ineær programmering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899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itel1"/>
            <w:r>
              <w:rPr/>
              <w:t xml:space="preserve">Lineære </w:t>
            </w:r>
            <w:bookmarkEnd w:id="1"/>
            <w:r>
              <w:rPr/>
              <w:t xml:space="preserve">funktioner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2: ”Lineære funktioner” i Hansen m.fl., Matematik C, Systime 2017</w:t>
            </w:r>
          </w:p>
          <w:p>
            <w:pPr>
              <w:pStyle w:val="Normal"/>
              <w:rPr/>
            </w:pPr>
            <w:r>
              <w:rPr/>
              <w:t>Egne videoer og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hold: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unktionsbegrebet og forskellige repræsentationsform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estemmelse af forskrift ved beregn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Ligningsløsning (første grad)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Løsning af enkelt- og dobbeltulighed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Anvendelse af lineære funktioner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tykkevis lineære funktion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Regressionsanalyse og lineære modell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Bevis af topunktsforml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forløbe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ndlæggende regnefærdigheder; regnearternes hierarki, redukt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unktionsbegrebet, repræsentationsformer, definitions- og værdimæng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ndlæggende funktionskendskab; (stykkevist) lineære funktion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Ligningsløsning; grafisk og analytisk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xy-plot af datamateriale samt karakteristiske egenskaber ved lineære sammenhænge samt anvendelse af regression, korrelationskoefficient, determinationskoeffici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Klasseundervisn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ppe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rug af GeoGebra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bevis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60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itel2"/>
            <w:r>
              <w:rPr/>
              <w:t>Deskriptiv statistik</w:t>
            </w:r>
            <w:bookmarkEnd w:id="2"/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5: ”Deskriptiv statistik” i Hansen m.fl., Matematik C, Systime 2017</w:t>
            </w:r>
          </w:p>
          <w:p>
            <w:pPr>
              <w:pStyle w:val="Normal"/>
              <w:rPr/>
            </w:pPr>
            <w:r>
              <w:rPr/>
              <w:t>Egne videoer og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hold: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Diskrete variabl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pperede variabl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ariationsmål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Procentregning, indekstal, overslagsreg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44 - uge 5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ndlæggende regnefærdigheder; procentregning og indekstal, overslagsregn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tatistik; beskrivende statistik, udtræk af data fra databaser, konstruktion af tabeller og grafisk præsentation af data, repræsentative undersøgels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Pinde-, søjle- og trappediagram samt sumkurv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raktiler og kvartil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Middelværdi og standardafvige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Klasseundervisn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ppe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entagelse af metode fra vide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ug af Geogebra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33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Titel3"/>
            <w:bookmarkEnd w:id="3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nentielle funktioner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3: ”Eksponentialfunktioner” i Hansen m.fl., Matematik C, Systime 2017</w:t>
            </w:r>
          </w:p>
          <w:p>
            <w:pPr>
              <w:pStyle w:val="Normal"/>
              <w:rPr/>
            </w:pPr>
            <w:r>
              <w:rPr/>
              <w:t>Egne videoer og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hold: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Eksponentielle udvikling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afen for en eksponentiel udvikl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estemmelse af forskrift (topunktsformler)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Eksponentielle modeller ved re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Eksponentielle ligninger og logaritmefunktione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ordoblings- og halveringskonstant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evis for topunktsformler og fordoblings-/halveringskonstant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evis for løsningsformel for eksponentielle lignin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 – uge 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ndlæggende funktionskendskab; eksponentielle funktion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Eksponentielle sammenhænge samt anvendelse af re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Ligningsløsning; grafisk, analytisk og ved hjælp af IT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ndlæggende regnefærdigheder; regler for regning med potenser og rødder, logaritm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Modellering og vurdering af model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rug af eksponentielle sammenhænge i virkelighed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Projektlignende arbejde om udviklingen i Covid-19c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bevis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rug af Geogebra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1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Titel4"/>
            <w:bookmarkEnd w:id="4"/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5" w:name="Titel4"/>
            <w:bookmarkStart w:id="6" w:name="Titel4"/>
            <w:bookmarkEnd w:id="6"/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iel regning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4: ”Finansiel regning” i Hansen m.fl., Matematik C, Systime 2017</w:t>
            </w:r>
          </w:p>
          <w:p>
            <w:pPr>
              <w:pStyle w:val="Normal"/>
              <w:rPr/>
            </w:pPr>
            <w:r>
              <w:rPr/>
              <w:t>Egne videoer og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hold: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15240</wp:posOffset>
                  </wp:positionV>
                  <wp:extent cx="1920875" cy="739775"/>
                  <wp:effectExtent l="0" t="0" r="0" b="0"/>
                  <wp:wrapTight wrapText="bothSides">
                    <wp:wrapPolygon edited="0">
                      <wp:start x="-107" y="0"/>
                      <wp:lineTo x="-107" y="21314"/>
                      <wp:lineTo x="21600" y="21314"/>
                      <wp:lineTo x="21600" y="0"/>
                      <wp:lineTo x="-107" y="0"/>
                    </wp:wrapPolygon>
                  </wp:wrapTight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ammensat rentesregning (kapitalfremskrivning)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remtidsværdi af en annuitet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Nutidsværdi af en annuitet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Annuitetslån, amortiseringstabeller, restgældsformel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ennemgået beviser: b, c og e (se billede)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Eleverne har arbejdet selv med beviserne: a, d, f, g og h. (se billede). </w:t>
              <w:b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0 – uge 1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inansiel regning; rente- og annuitetsregning, amortisering og restgældsbestemmels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ndlæggende regnefærdighed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evisførelse i forskellige sværhedsgrader; bl.a. isolere parametre og at komme med ”gode idéer”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bevis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Brug af Geogebra og Excel 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63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Titel5"/>
            <w:bookmarkEnd w:id="7"/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8" w:name="Titel5"/>
            <w:bookmarkStart w:id="9" w:name="Titel5"/>
            <w:bookmarkEnd w:id="9"/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ngradspolynomie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6: ”Andengradspolynomier” i Hansen m.fl., Matematik C, Systime 2017</w:t>
            </w:r>
          </w:p>
          <w:p>
            <w:pPr>
              <w:pStyle w:val="Normal"/>
              <w:rPr/>
            </w:pPr>
            <w:r>
              <w:rPr/>
              <w:t>Egne videoer og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hold: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Andengradsfunktioner: forskrift og graf, betydning af a, b og c.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Toppunkt for en parabel og beregning af diskriminant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Andengradsligninger (nulpunkter og nulpunktsformel)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Anvendelse af andengradspolynomier i økonomiske sammenhænge; pris-afsætningsfunktion, omsætning, omkostning, overskud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unktionsanalyse (fortegnsanalyse, monotoniforhold)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eviser: Nulpunktsformlen og toppunktsformlen</w:t>
            </w:r>
          </w:p>
          <w:p>
            <w:pPr>
              <w:pStyle w:val="Listeafsni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5 – uge 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r, læreplanens mål, pro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unktionsbegrebet; nulpunkter og fortegnsvariation, monotoniforhold og ekstrema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ndlæggende funktionskendskab; andengradspolynomi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Betydningen af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189" r="-39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382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1" t="-189" r="-4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o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i andengradspolynomiers standardform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Potensregneregler og kvadratsætn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Faktoriser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Anvendelse i økonomiske sammenhæng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Gruppe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bevis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rug af Geogebra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57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0" w:name="Titel6"/>
            <w:bookmarkEnd w:id="10"/>
            <w:r>
              <w:rPr>
                <w:b/>
              </w:rPr>
              <w:t>Titel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1" w:name="Titel6"/>
            <w:bookmarkStart w:id="12" w:name="Titel6"/>
            <w:bookmarkEnd w:id="12"/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regning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2.1, Kap 3 og Kap 5.1 i Hansen m.fl., Matematik B, Systime 2018</w:t>
            </w:r>
          </w:p>
          <w:p>
            <w:pPr>
              <w:pStyle w:val="Normal"/>
              <w:rPr/>
            </w:pPr>
            <w:r>
              <w:rPr/>
              <w:t>Egne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hold: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>Funktionsbegreber generelt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Sekant og tangent 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Differentialkvotient og afledt funktion 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>Differentiation af en lineær funktion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Differentiation af andengradspolynomium og n’te gradspolynomium (inkl. beviser af varierende sværhedsgrad) 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>Kort gennemgang af differentiation af irrationelle funktioner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>Bestemmelse af ligning for tangent</w:t>
            </w:r>
          </w:p>
          <w:p>
            <w:pPr>
              <w:pStyle w:val="Listeafsni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33 – uge 3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 xml:space="preserve">Differentialkvotient 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 xml:space="preserve">Overgang fra sekant til tangent 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 xml:space="preserve">Beviser: </w:t>
            </w:r>
          </w:p>
          <w:p>
            <w:pPr>
              <w:pStyle w:val="Listeafsnit"/>
              <w:numPr>
                <w:ilvl w:val="1"/>
                <w:numId w:val="2"/>
              </w:numPr>
              <w:rPr/>
            </w:pPr>
            <w:r>
              <w:rPr/>
              <w:t xml:space="preserve">Differentation af konstant funktion </w:t>
            </w:r>
          </w:p>
          <w:p>
            <w:pPr>
              <w:pStyle w:val="Listeafsnit"/>
              <w:numPr>
                <w:ilvl w:val="1"/>
                <w:numId w:val="2"/>
              </w:numPr>
              <w:rPr/>
            </w:pPr>
            <w:r>
              <w:rPr/>
              <w:t xml:space="preserve">Differentation af lineær funktion </w:t>
            </w:r>
          </w:p>
          <w:p>
            <w:pPr>
              <w:pStyle w:val="Listeafsnit"/>
              <w:numPr>
                <w:ilvl w:val="1"/>
                <w:numId w:val="2"/>
              </w:numPr>
              <w:rPr/>
            </w:pPr>
            <w:r>
              <w:rPr/>
              <w:t xml:space="preserve">Differentation af simpel andengradspolynomium </w:t>
            </w:r>
          </w:p>
          <w:p>
            <w:pPr>
              <w:pStyle w:val="Listeafsnit"/>
              <w:numPr>
                <w:ilvl w:val="1"/>
                <w:numId w:val="2"/>
              </w:numPr>
              <w:rPr/>
            </w:pPr>
            <w:r>
              <w:rPr/>
              <w:t xml:space="preserve">Differentation af andengradspolynomium  </w:t>
            </w:r>
          </w:p>
          <w:p>
            <w:pPr>
              <w:pStyle w:val="Listeafsnit"/>
              <w:numPr>
                <w:ilvl w:val="1"/>
                <w:numId w:val="2"/>
              </w:numPr>
              <w:rPr/>
            </w:pPr>
            <w:r>
              <w:rPr/>
              <w:t xml:space="preserve">Differentation af sum og differens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Faglig læ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bevis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rug af Geogebra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22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3" w:name="Titel7a"/>
            <w:bookmarkEnd w:id="13"/>
            <w:r>
              <w:rPr>
                <w:b/>
              </w:rPr>
              <w:t>Titel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4" w:name="Titel7a"/>
            <w:bookmarkStart w:id="15" w:name="Titel7a"/>
            <w:bookmarkEnd w:id="15"/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oniforhold og Ekstrema</w:t>
            </w:r>
          </w:p>
        </w:tc>
      </w:tr>
      <w:tr>
        <w:trPr>
          <w:trHeight w:val="316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4.2-4.5 og 4.7 i Hansen m.fl., Matematik B, Systime 2018</w:t>
            </w:r>
          </w:p>
          <w:p>
            <w:pPr>
              <w:pStyle w:val="Normal"/>
              <w:rPr/>
            </w:pPr>
            <w:r>
              <w:rPr/>
              <w:t>Egne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hold: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Monotoniforhold 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Ekstrema og værdimængde 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Funktionsanalyse 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Optimering og anvendelse 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Vendetangentpunkt og grafens krumning </w:t>
            </w:r>
          </w:p>
        </w:tc>
      </w:tr>
      <w:tr>
        <w:trPr>
          <w:trHeight w:val="6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36 – uge 4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 xml:space="preserve">Monotoniforhold og ekstrema </w:t>
            </w:r>
          </w:p>
          <w:p>
            <w:pPr>
              <w:pStyle w:val="Listeafsnit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eksempel</w:t>
            </w:r>
          </w:p>
        </w:tc>
      </w:tr>
    </w:tbl>
    <w:p>
      <w:pPr>
        <w:pStyle w:val="Normal"/>
        <w:spacing w:lineRule="auto" w:line="240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93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" w:name="Titel7"/>
            <w:bookmarkEnd w:id="16"/>
            <w:r>
              <w:rPr>
                <w:b/>
              </w:rPr>
              <w:t>Titel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7" w:name="Titel7"/>
            <w:bookmarkStart w:id="18" w:name="Titel7"/>
            <w:bookmarkEnd w:id="18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synlighedsregning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 xml:space="preserve">Kapitel 6.2-6.3, 2 i Hansen m.fl., Matematik B, Systime 2018. </w:t>
            </w:r>
          </w:p>
          <w:p>
            <w:pPr>
              <w:pStyle w:val="Normal"/>
              <w:rPr/>
            </w:pPr>
            <w:r>
              <w:rPr/>
              <w:t>Egne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hold: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Sandsynlighedsbegreber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Betingede sandsynligheder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Uafhængighed </w:t>
            </w:r>
          </w:p>
          <w:p>
            <w:pPr>
              <w:pStyle w:val="Listeafsni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44 – uge 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 xml:space="preserve">Grundlæggende sandsynlighedsregning 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Hændelser, mængder, forening, fælles, komplementær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 xml:space="preserve">Bevis/Udledning/Ræssonement for regneregler for hændelser </w:t>
            </w:r>
          </w:p>
          <w:p>
            <w:pPr>
              <w:pStyle w:val="Listeafsnit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bevis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Faglig læsning </w:t>
            </w:r>
          </w:p>
          <w:p>
            <w:pPr>
              <w:pStyle w:val="Listeafsnit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64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Titel8"/>
            <w:r>
              <w:rPr/>
              <w:t>SO4: Matematiske modeller og økonomisk analyse</w:t>
            </w:r>
            <w:bookmarkEnd w:id="19"/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ærfagligt forløb med </w:t>
              <w:br/>
              <w:t>Matematik, Virksomhedsøkonomi og International økon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ske elementer: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Regressio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ekstal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Matematisk modeller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Udledning af multiplikatoreffe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rojektdage á 4 moduler inkl. præsentationsdag (uge 2)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 til besvarelsen fra matematik: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Udled den finanspolitiske multiplikator ud fra forsyningsbalancen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Analyser sammenhængen mellem multiplikatorpåvirkningen på den ene side og forbrugskvoten, skattesatsen og importkvoten gennem bl.a. grafisk visualisering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Analyser sammenhængen mellem den økonomiske vækst i Danmark og omsætningen i DSV ud fra specificerede datasæt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rbejde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32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astiske variabel og binomialfordelingen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6.4 og Kap 7.1 i Hansen m.fl., Matematik B, Systime 2018. Egne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hold: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Stokastiske variable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>Kombinatorik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Binomialfordeling og binomialkoefficient </w:t>
            </w:r>
          </w:p>
          <w:p>
            <w:pPr>
              <w:pStyle w:val="Listeafsni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3 – uge 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Stokastiske variable og notation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 xml:space="preserve">Binomialfordeling 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Beviser:</w:t>
            </w:r>
          </w:p>
          <w:p>
            <w:pPr>
              <w:pStyle w:val="Listeafsnit"/>
              <w:numPr>
                <w:ilvl w:val="1"/>
                <w:numId w:val="1"/>
              </w:numPr>
              <w:rPr/>
            </w:pPr>
            <w:r>
              <w:rPr/>
              <w:t xml:space="preserve">Udledning af formel for sandsynlighedsfordeling i en binomialfordeling </w:t>
            </w:r>
          </w:p>
          <w:p>
            <w:pPr>
              <w:pStyle w:val="Listeafsni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Faglig læ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beviser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Brug af Geogebra</w:t>
            </w:r>
          </w:p>
          <w:p>
            <w:pPr>
              <w:pStyle w:val="Listeafsnit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5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fidensinterval for en andel og uafhængighedstest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7.4-5 og Kap 8.2 i Hansen m.fl., Matematik B, Systime 2018. Egne no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hold: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>Stikprøver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>Konfidensinterval og normalfordeling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Konfidensintervaller for en andel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Chi-i-anden test/uafhængighedstest 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Hypotesetest  </w:t>
            </w:r>
          </w:p>
          <w:p>
            <w:pPr>
              <w:pStyle w:val="Listeafsni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8 – uge 1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Konfidensinterval for en andel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 xml:space="preserve">Anvendelse af normalfordelingsapproksimation 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Chi-i-anden test ved ”beregning” i Excel.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Hypotesetest med udgangspunkt i Chi-i-anden test og vurdering på baggrund af p-værdi</w:t>
            </w:r>
          </w:p>
          <w:p>
            <w:pPr>
              <w:pStyle w:val="Listeafsni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Faglig læ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Brug af Geogebra og Excel 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59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0" w:name="Titel10"/>
            <w:bookmarkEnd w:id="20"/>
            <w:r>
              <w:rPr>
                <w:b/>
              </w:rPr>
              <w:t>Titel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1" w:name="Titel10"/>
            <w:bookmarkStart w:id="22" w:name="Titel10"/>
            <w:bookmarkEnd w:id="22"/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ær programmering  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:</w:t>
            </w:r>
          </w:p>
          <w:p>
            <w:pPr>
              <w:pStyle w:val="Normal"/>
              <w:rPr/>
            </w:pPr>
            <w:r>
              <w:rPr/>
              <w:t>Kapitel 7.1-7.3: ”Lineær programmering” i Hansen m.fl., Matematik C, Systime 2017</w:t>
            </w:r>
          </w:p>
          <w:p>
            <w:pPr>
              <w:pStyle w:val="Normal"/>
              <w:rPr/>
            </w:pPr>
            <w:r>
              <w:rPr/>
              <w:t>Egne sæt arbejdsark med udgangspunkt i lærebogens eksemp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hold: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LP-optimering af produktmix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Lineære funktioner i to variable </w:t>
            </w:r>
          </w:p>
          <w:p>
            <w:pPr>
              <w:pStyle w:val="Listeafsnit"/>
              <w:numPr>
                <w:ilvl w:val="0"/>
                <w:numId w:val="4"/>
              </w:numPr>
              <w:rPr/>
            </w:pPr>
            <w:r>
              <w:rPr/>
              <w:t xml:space="preserve">Optimering inden for et polygonområde </w:t>
            </w:r>
          </w:p>
        </w:tc>
      </w:tr>
      <w:tr>
        <w:trPr>
          <w:trHeight w:val="6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1 – uge 1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 xml:space="preserve">Optimering af lineære funktioner i to variable 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 xml:space="preserve">Bestem optimal produktmix 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 xml:space="preserve">Brug og beregning af niveaulinjer 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Minimeringsproblemer og maksimeringsproblemer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Hjørneinspektionsmetoden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(Følsomhedsanalyse, ikke kernestof)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Klasseundervi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Gruppearbejde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Individuel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Skriftligt arbejde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Faglig læsning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 xml:space="preserve">Brug af Geogebra </w:t>
            </w:r>
          </w:p>
          <w:p>
            <w:pPr>
              <w:pStyle w:val="Listeafsnit"/>
              <w:numPr>
                <w:ilvl w:val="0"/>
                <w:numId w:val="5"/>
              </w:numPr>
              <w:rPr/>
            </w:pPr>
            <w:r>
              <w:rPr/>
              <w:t>Videoeksempel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33340</wp:posOffset>
          </wp:positionH>
          <wp:positionV relativeFrom="paragraph">
            <wp:posOffset>-151130</wp:posOffset>
          </wp:positionV>
          <wp:extent cx="1356360" cy="857250"/>
          <wp:effectExtent l="0" t="0" r="0" b="0"/>
          <wp:wrapTight wrapText="bothSides">
            <wp:wrapPolygon edited="0">
              <wp:start x="-36" y="0"/>
              <wp:lineTo x="-36" y="21529"/>
              <wp:lineTo x="21600" y="21529"/>
              <wp:lineTo x="21600" y="0"/>
              <wp:lineTo x="-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rFonts w:ascii="Garamond" w:hAnsi="Garamond" w:cs="Garamond"/>
      <w:sz w:val="24"/>
      <w:szCs w:val="24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2:00Z</dcterms:created>
  <dc:creator>Undervisningsministeriet</dc:creator>
  <dc:description/>
  <cp:keywords/>
  <dc:language>en-US</dc:language>
  <cp:lastModifiedBy>Jane Bergstrøm Petersen</cp:lastModifiedBy>
  <cp:lastPrinted>2012-01-13T08:18:00Z</cp:lastPrinted>
  <dcterms:modified xsi:type="dcterms:W3CDTF">2024-05-13T05:42:00Z</dcterms:modified>
  <cp:revision>2</cp:revision>
  <dc:subject/>
  <dc:title>Undervisningsbeskrivelse</dc:title>
</cp:coreProperties>
</file>